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9656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«Детский сад № 148» Советского района города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ониторинг  услов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для освоения воспитанниками Образовате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МБДОУ «Детский сад № 148» </w:t>
            </w:r>
            <w:r>
              <w:rPr>
                <w:b/>
                <w:sz w:val="28"/>
                <w:szCs w:val="28"/>
                <w:u w:val="single"/>
              </w:rPr>
              <w:t xml:space="preserve">С Т А Р Ш А Я  Г Р У П П А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____-20____ </w:t>
            </w:r>
            <w:r>
              <w:rPr>
                <w:b/>
                <w:sz w:val="28"/>
                <w:szCs w:val="28"/>
              </w:rPr>
              <w:t>у.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и       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36"/>
        <w:gridCol w:w="720"/>
        <w:gridCol w:w="1156"/>
        <w:gridCol w:w="616"/>
        <w:gridCol w:w="869"/>
        <w:gridCol w:w="751"/>
        <w:gridCol w:w="900"/>
        <w:gridCol w:w="616"/>
        <w:gridCol w:w="1636"/>
        <w:gridCol w:w="2551"/>
        <w:gridCol w:w="1418"/>
        <w:gridCol w:w="1135"/>
        <w:gridCol w:w="850"/>
      </w:tblGrid>
      <w:tr>
        <w:trPr>
          <w:trHeight w:val="272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                         </w:t>
            </w: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 имя ребенк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формированы элементарные навыки личной гигиены, опрятности. Владеет простейшими навыками поведения во время еды, правилным пользование столовыми приборам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амостоятельно отбирает или придумывает разнообразные игры, умеет договариваться со  сверстникам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В беседе о знакомом факте может высказать свою точку зрения.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Во всех видах деятельности (играх, труде и т.п.) договаривается со сверстника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планировать свою труд деятельность; отбирать мат-лы, необходимые для занятий, игр. </w:t>
            </w:r>
          </w:p>
          <w:p>
            <w:pPr>
              <w:pStyle w:val="Style111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-но выполняет обязанности дежур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 (н.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.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"/>
        <w:gridCol w:w="2893"/>
        <w:gridCol w:w="1170"/>
        <w:gridCol w:w="760"/>
        <w:gridCol w:w="901"/>
        <w:gridCol w:w="1275"/>
        <w:gridCol w:w="883"/>
        <w:gridCol w:w="1096"/>
        <w:gridCol w:w="1227"/>
        <w:gridCol w:w="740"/>
        <w:gridCol w:w="15"/>
        <w:gridCol w:w="6"/>
        <w:gridCol w:w="719"/>
        <w:gridCol w:w="840"/>
        <w:gridCol w:w="1490"/>
        <w:gridCol w:w="1483"/>
      </w:tblGrid>
      <w:tr>
        <w:trPr>
          <w:trHeight w:val="236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аршая  группа  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Пересказывает и выразительно драматизирует небольшие литературные произведе</w:t>
              <w:softHyphen/>
              <w:t>ния. Имеет устойчивый интерес к книге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Составляет по плану и образцу рассказы о предмете, по сюжетной и предметной кар</w:t>
              <w:softHyphen/>
              <w:t>тине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место звука в слове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одбирать к существительному несколько прилагательных и глаголов; заме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 xml:space="preserve">нять </w:t>
            </w:r>
            <w:r>
              <w:rPr>
                <w:rStyle w:val="FontStyle207"/>
                <w:rFonts w:cs="Times New Roman" w:ascii="Times New Roman" w:hAnsi="Times New Roman"/>
              </w:rPr>
              <w:t>слово другим словом со сходным значение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07"/>
                <w:sz w:val="16"/>
                <w:szCs w:val="16"/>
              </w:rPr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(н.г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 (к.г)</w:t>
            </w:r>
          </w:p>
        </w:tc>
      </w:tr>
      <w:tr>
        <w:trPr>
          <w:trHeight w:val="276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</w:tr>
      <w:tr>
        <w:trPr/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  ПОЗНАВАТЕЛЬНОЕ РАЗВИТИЕ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3"/>
        <w:gridCol w:w="1369"/>
        <w:gridCol w:w="420"/>
        <w:gridCol w:w="105"/>
        <w:gridCol w:w="394"/>
        <w:gridCol w:w="711"/>
        <w:gridCol w:w="11"/>
        <w:gridCol w:w="1342"/>
        <w:gridCol w:w="505"/>
        <w:gridCol w:w="609"/>
        <w:gridCol w:w="543"/>
        <w:gridCol w:w="20"/>
        <w:gridCol w:w="448"/>
        <w:gridCol w:w="966"/>
        <w:gridCol w:w="7"/>
        <w:gridCol w:w="467"/>
        <w:gridCol w:w="572"/>
        <w:gridCol w:w="348"/>
        <w:gridCol w:w="700"/>
        <w:gridCol w:w="21"/>
        <w:gridCol w:w="699"/>
        <w:gridCol w:w="161"/>
        <w:gridCol w:w="379"/>
        <w:gridCol w:w="491"/>
        <w:gridCol w:w="49"/>
        <w:gridCol w:w="900"/>
        <w:gridCol w:w="540"/>
        <w:gridCol w:w="83"/>
        <w:gridCol w:w="457"/>
        <w:gridCol w:w="1440"/>
        <w:gridCol w:w="247"/>
        <w:gridCol w:w="494"/>
      </w:tblGrid>
      <w:tr>
        <w:trPr>
          <w:trHeight w:val="377" w:hRule="atLeast"/>
        </w:trPr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 деятельност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анализировать образец постройки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ланировать этапы создания собственной постройки, находить конструктивные решения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оздает постройки по рисунку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работать коллективно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2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ршая группа  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1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Развитие элементарных математических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.рез-ат (н.г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</w:tr>
      <w:tr>
        <w:trPr>
          <w:trHeight w:val="1006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 (от</w:t>
              <w:softHyphen/>
              <w:t>считывает) в пределах 1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Прав-но пользуется количеств. и порядк. числительны</w:t>
              <w:softHyphen/>
              <w:t>ми (в пределах 10), отвечает на вопросы: Сколько?», «Который по счет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Уравнивает неравные группы предметов двумя способам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4"/>
                <w:szCs w:val="14"/>
              </w:rPr>
              <w:t xml:space="preserve">Сравнивает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предметы на гла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змещает пр-ты различ. величины (до 7-10) впорядке возрастания, убыван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Выражает словами местонахождение предмета по отношению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к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себе и предмета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Знает некоторые характерные особенности знакомых геометр. фигу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Называет утро, день,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вечер,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ночь; имеет представление о смене частей су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текущий день недел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900"/>
        <w:gridCol w:w="909"/>
        <w:gridCol w:w="891"/>
        <w:gridCol w:w="1236"/>
        <w:gridCol w:w="239"/>
        <w:gridCol w:w="1036"/>
        <w:gridCol w:w="709"/>
        <w:gridCol w:w="2552"/>
        <w:gridCol w:w="1166"/>
        <w:gridCol w:w="1385"/>
        <w:gridCol w:w="1037"/>
        <w:gridCol w:w="1440"/>
      </w:tblGrid>
      <w:tr>
        <w:trPr>
          <w:trHeight w:val="20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Познавательное развитие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04"/>
              <w:ind w:hanging="0"/>
              <w:jc w:val="center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04"/>
              <w:jc w:val="center"/>
              <w:rPr>
                <w:rStyle w:val="FontStyle29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. рез-ат (н.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Классифицирует 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Знает название родного города, домашний адрес, объекты ближайшего окру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времена года, отмечает их особенности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Знает о взаимодействии человека с природой в разное время года.  </w:t>
            </w:r>
            <w:r>
              <w:rPr>
                <w:rStyle w:val="FontStyle207"/>
              </w:rPr>
              <w:t>Бережно относится к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Знает о значении солнца, воздуха и воды для человека, животных, расте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510"/>
        <w:gridCol w:w="743"/>
        <w:gridCol w:w="675"/>
        <w:gridCol w:w="643"/>
        <w:gridCol w:w="553"/>
        <w:gridCol w:w="656"/>
        <w:gridCol w:w="585"/>
        <w:gridCol w:w="533"/>
        <w:gridCol w:w="660"/>
        <w:gridCol w:w="643"/>
        <w:gridCol w:w="733"/>
        <w:gridCol w:w="579"/>
        <w:gridCol w:w="643"/>
        <w:gridCol w:w="597"/>
        <w:gridCol w:w="326"/>
        <w:gridCol w:w="375"/>
        <w:gridCol w:w="821"/>
        <w:gridCol w:w="810"/>
        <w:gridCol w:w="1140"/>
        <w:gridCol w:w="1127"/>
      </w:tblGrid>
      <w:tr>
        <w:trPr>
          <w:trHeight w:val="88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ходить и бегать легко, ритмично, сохраняя правильную осанку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Умеет лазать по гимнастической стенке (высота 2,5 м) с изменением темпа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 xml:space="preserve">Может прыгать на мягкое покры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(высота 20 см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 высоты 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6"/>
                <w:szCs w:val="16"/>
              </w:rPr>
              <w:t>30 см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метать предметы правой и левой рукой на расстояние 5-9 м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Выполняет упражнения на статическое и динамическое равновесие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07"/>
                <w:rFonts w:cs="Times New Roman" w:ascii="Times New Roman" w:hAnsi="Times New Roman"/>
                <w:sz w:val="14"/>
                <w:szCs w:val="14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Выполняет прыжки в длину с места - 80см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 xml:space="preserve"> </w:t>
            </w:r>
            <w:r>
              <w:rPr>
                <w:rStyle w:val="FontStyle207"/>
                <w:sz w:val="16"/>
                <w:szCs w:val="16"/>
              </w:rPr>
              <w:t>с разбега-100 см,</w:t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в высоту с разбега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6"/>
                <w:szCs w:val="16"/>
              </w:rPr>
              <w:t>40 см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рено, точно, выразите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с большим напряжением, в ритме,  темпе выполняет упражнения.  Проявляет возможность и самостоятельность. Стремится к лучшему результату. Способен самостоятельно привлечь внимание, организовать игру. Интерес к занятиям стой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(н.г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(к.г)</w:t>
            </w:r>
          </w:p>
        </w:tc>
      </w:tr>
      <w:tr>
        <w:trPr>
          <w:trHeight w:val="9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ы (уровень развит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(уровень разви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6"/>
        <w:gridCol w:w="660"/>
        <w:gridCol w:w="775"/>
        <w:gridCol w:w="840"/>
        <w:gridCol w:w="719"/>
        <w:gridCol w:w="720"/>
        <w:gridCol w:w="697"/>
        <w:gridCol w:w="740"/>
        <w:gridCol w:w="678"/>
        <w:gridCol w:w="580"/>
        <w:gridCol w:w="696"/>
        <w:gridCol w:w="580"/>
        <w:gridCol w:w="837"/>
        <w:gridCol w:w="420"/>
        <w:gridCol w:w="653"/>
        <w:gridCol w:w="960"/>
        <w:gridCol w:w="839"/>
        <w:gridCol w:w="819"/>
        <w:gridCol w:w="992"/>
      </w:tblGrid>
      <w:tr>
        <w:trPr>
          <w:trHeight w:val="27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аршая  группа  «ХЭР»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 xml:space="preserve">ХУДОЖЕСТВЕННОЕ </w:t>
            </w:r>
            <w:r>
              <w:rPr>
                <w:b/>
              </w:rPr>
              <w:t>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7"/>
                <w:b/>
              </w:rPr>
              <w:t>Аппл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 н.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вый результат (к.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</w:tr>
      <w:tr>
        <w:trPr>
          <w:trHeight w:val="106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оздает изображения предметов (с натуры, по предст-нию); сюжет.изобр-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Использует разнообразные композиционные решения, изобразитель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Выполняет узоры по мотивам народного декор.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Лепят пр-ты разной формы, используя усвоенные приемы и способ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оздает небол. сюжетные композиции, передавая пропорции, позы и дв-ия фигу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оздает изображения по мотивам народных игрушек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Изображает пр-ты и создает несложные сюжет. композиции, используя разнообраз. приемы вырезания, обрывания бу</w:t>
              <w:softHyphen/>
              <w:t>маги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"/>
        <w:gridCol w:w="2094"/>
        <w:gridCol w:w="495"/>
        <w:gridCol w:w="532"/>
        <w:gridCol w:w="540"/>
        <w:gridCol w:w="559"/>
        <w:gridCol w:w="705"/>
        <w:gridCol w:w="713"/>
        <w:gridCol w:w="540"/>
        <w:gridCol w:w="594"/>
        <w:gridCol w:w="525"/>
        <w:gridCol w:w="609"/>
        <w:gridCol w:w="630"/>
        <w:gridCol w:w="787"/>
        <w:gridCol w:w="615"/>
        <w:gridCol w:w="803"/>
        <w:gridCol w:w="450"/>
        <w:gridCol w:w="542"/>
        <w:gridCol w:w="660"/>
        <w:gridCol w:w="793"/>
        <w:gridCol w:w="780"/>
        <w:gridCol w:w="762"/>
        <w:gridCol w:w="16"/>
        <w:gridCol w:w="480"/>
        <w:gridCol w:w="557"/>
      </w:tblGrid>
      <w:tr>
        <w:trPr>
          <w:trHeight w:val="655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таршая  группа   «ХЭР»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Узнает мелодию Государственного гимна РФ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Определяет жанр прослушанного произве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Определяет общее настроение, характер музыкального произ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Различает части музыкального произ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еть песни в удобном диапазон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еть индивидуально и коллективно, с сопровождением и без н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 xml:space="preserve">Умеет выраз-но </w:t>
            </w:r>
            <w:r>
              <w:rPr>
                <w:rStyle w:val="FontStyle247"/>
                <w:sz w:val="16"/>
                <w:szCs w:val="16"/>
              </w:rPr>
              <w:t xml:space="preserve">и </w:t>
            </w:r>
            <w:r>
              <w:rPr>
                <w:rStyle w:val="FontStyle207"/>
                <w:sz w:val="16"/>
                <w:szCs w:val="16"/>
              </w:rPr>
              <w:t>ритмично двигаться в соответствии с разнообраз</w:t>
              <w:softHyphen/>
              <w:t>ным характером музыки,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выполнять танцевальные движени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Инсценирует игровые песни, придумывает варианты образных движе</w:t>
              <w:softHyphen/>
              <w:t xml:space="preserve">ний в играх </w:t>
            </w:r>
            <w:r>
              <w:rPr>
                <w:rStyle w:val="FontStyle247"/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хороводах.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Исполн. сольно и в ансамбле на ударных и звуковысотных детских</w:t>
              <w:br/>
              <w:t>музыкальных инструмента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старшей   группы   </w:t>
      </w:r>
      <w:r>
        <w:rPr>
          <w:b/>
        </w:rPr>
        <w:t>в ____________________уч.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779"/>
        <w:gridCol w:w="850"/>
        <w:gridCol w:w="567"/>
        <w:gridCol w:w="851"/>
        <w:gridCol w:w="345"/>
        <w:gridCol w:w="505"/>
        <w:gridCol w:w="429"/>
        <w:gridCol w:w="705"/>
        <w:gridCol w:w="851"/>
        <w:gridCol w:w="850"/>
        <w:gridCol w:w="426"/>
        <w:gridCol w:w="992"/>
        <w:gridCol w:w="567"/>
        <w:gridCol w:w="567"/>
        <w:gridCol w:w="992"/>
        <w:gridCol w:w="1418"/>
        <w:gridCol w:w="690"/>
        <w:gridCol w:w="869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н.г.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к.г.)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firstLine="540"/>
        <w:jc w:val="both"/>
        <w:rPr/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32"/>
          <w:szCs w:val="32"/>
          <w:u w:val="single"/>
        </w:rPr>
        <w:t>Определение уровня     условий</w:t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 освоения воспитанниками Образовательной программы МАДОУ «Детский сад № 185»</w:t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по баллам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ршая  </w:t>
      </w:r>
      <w:r>
        <w:rPr/>
        <w:t xml:space="preserve"> группа</w:t>
      </w:r>
    </w:p>
    <w:tbl>
      <w:tblPr>
        <w:tblW w:w="9573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7"/>
        <w:gridCol w:w="4786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          10-12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6-9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5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22-27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4-21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13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8:00Z</dcterms:created>
  <dc:creator>User</dc:creator>
  <dc:description/>
  <cp:keywords/>
  <dc:language>en-US</dc:language>
  <cp:lastModifiedBy>hp</cp:lastModifiedBy>
  <cp:lastPrinted>2013-09-23T11:58:00Z</cp:lastPrinted>
  <dcterms:modified xsi:type="dcterms:W3CDTF">2022-11-25T13:59:00Z</dcterms:modified>
  <cp:revision>4</cp:revision>
  <dc:subject/>
  <dc:title>Педагогический мониторинг</dc:title>
</cp:coreProperties>
</file>